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ГБУСОН РО «СП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ЗИМОВНИКОВСКОГО РАЙОНА»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96"/>
          <w:szCs w:val="36"/>
        </w:rPr>
      </w:pPr>
      <w:r>
        <w:rPr>
          <w:sz w:val="96"/>
          <w:szCs w:val="36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 xml:space="preserve">Рабочая программа </w:t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«Мир музыки»</w:t>
      </w:r>
    </w:p>
    <w:p>
      <w:pPr>
        <w:pStyle w:val="TextBody"/>
        <w:jc w:val="left"/>
        <w:rPr>
          <w:b w:val="false"/>
          <w:b w:val="false"/>
          <w:i w:val="false"/>
          <w:i w:val="false"/>
          <w:sz w:val="96"/>
          <w:szCs w:val="96"/>
        </w:rPr>
      </w:pPr>
      <w:r>
        <w:rPr>
          <w:b w:val="false"/>
          <w:i w:val="false"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Составлено:         </w:t>
      </w:r>
      <w:r>
        <w:rPr>
          <w:b/>
          <w:i/>
          <w:sz w:val="32"/>
          <w:szCs w:val="32"/>
        </w:rPr>
        <w:t>музыкальный руководитель: Ермолова Ф. Х.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                         </w:t>
      </w:r>
      <w:r>
        <w:rPr>
          <w:b/>
          <w:i/>
          <w:sz w:val="40"/>
          <w:szCs w:val="40"/>
        </w:rPr>
        <w:t xml:space="preserve">2014  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</w:t>
      </w:r>
      <w:r>
        <w:rPr>
          <w:b/>
          <w:i/>
          <w:sz w:val="40"/>
          <w:szCs w:val="40"/>
        </w:rPr>
        <w:t>Пояснительная запи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узыка! Как прекрасна и поистине безгранична эта область человеческой культуры! Целый океан живых страстей, возвышенных мечтаний и благородных стремлений человечества заключён в творениях музыкальной классики. Интерес к музыке, увлеченность музыкой, любовь к ней- обязательное условие для того, чтобы она широко раскрыла и подарила детям свою красоту. Мы можем открыть детям дверь в мир музыки, помочь сделать первые шаги к прекрасному. Важнейшей задачей музыкального воспитания является развитие у детей музыкальных способностей: музыкального вкуса, чувства ритма, музыкальной восприимчивости. У воспитанников необходимо развивать  эмоциональную отзывчивость на музыку, музыкальное чувство, тонкость эмоционального проникновения в образную сферу музыки; пробуждать интерес к выявлению связей между музыкой и жизн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узыкальное развитие ребенка является частью общего психофизического развития. Элементарные музыкально-звуковые понятия невозможно вводить без ознакомления детей с явлениями окружающего мира, без развития образной памяти, элементов абстрактного мыш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грамма «Мир Музыки» носит интегрированный характер. Основной целью программы является формирование музыкальной культуры , приобщение воспитанников к музыкальному искусству, богатству  классической и народной музыки воспитание у детей устойчивого интереса и отзывчивости на музыкальные произведения разного жанра, расширение музыкальных впечатлений.</w:t>
      </w:r>
    </w:p>
    <w:p>
      <w:pPr>
        <w:pStyle w:val="2"/>
        <w:rPr/>
      </w:pPr>
      <w:r>
        <w:rPr/>
        <w:t xml:space="preserve">        </w:t>
      </w:r>
      <w:r>
        <w:rPr/>
        <w:t xml:space="preserve">Цель программы - формирование музыкальной культуры как неотъемлемой части духовной культуры детей, приобщение детей к музыкальному искусству, богатству русской классической и зарубежной музыки.   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Общие задачи программы :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- воспитание средствами музыкального искусства;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-развитие у детей основных музыкальных способностей;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-воспитание эмоциональной отзывчивости на музыку;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-обогащение музыкальных представлений;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- развитие чувства ритма, музыкального слуха;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-формированию  простейших навыков в различных видах музыкальной    деятельности.</w:t>
      </w:r>
    </w:p>
    <w:p>
      <w:pPr>
        <w:pStyle w:val="TextBodyIndent"/>
        <w:ind w:left="0" w:hanging="0"/>
        <w:rPr/>
      </w:pPr>
      <w:r>
        <w:rPr/>
        <w:t xml:space="preserve">     </w:t>
      </w:r>
      <w:r>
        <w:rPr/>
        <w:t>Рабочая программа «Мир музыки» предусматривает проведение специальных занятий с дошкольниками и школьниками и работу кружка «Музыкальный клуб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</w:t>
      </w:r>
      <w:r>
        <w:rPr>
          <w:b/>
          <w:i/>
          <w:sz w:val="32"/>
          <w:szCs w:val="32"/>
        </w:rPr>
        <w:t>Тематическое  планирование.  Дошкольники.</w:t>
      </w:r>
    </w:p>
    <w:p>
      <w:pPr>
        <w:pStyle w:val="Normal"/>
        <w:tabs>
          <w:tab w:val="clear" w:pos="708"/>
          <w:tab w:val="left" w:pos="3345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41"/>
        <w:gridCol w:w="2820"/>
        <w:gridCol w:w="774"/>
        <w:gridCol w:w="978"/>
        <w:gridCol w:w="676"/>
        <w:gridCol w:w="762"/>
        <w:gridCol w:w="809"/>
        <w:gridCol w:w="852"/>
        <w:gridCol w:w="594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н-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яц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 занят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уз. 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н.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упп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.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н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з. ритм.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н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т. зан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пл. зан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воен. игры на муз. инстр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з. час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Я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Ь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д Моро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очка посвет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шадк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анцуем парам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анцуем парам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т какие мы больши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чащий ми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ране веселых песен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Е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Ь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леты летя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ем в Армии служить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ужились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живут нотки?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высоты звук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чик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л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вые солдат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чейки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ин праздник. Песни о маме и стих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глянуло солнышко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ая пляска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здничная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воробьи чирикают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нот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ька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Е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Ь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морин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лый поез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жор и мино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ка и котят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енка друзе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е под караок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на пришл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ец с куклам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ец с куклам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н-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яц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 занят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уз. 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н.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упп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.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н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з. ритм.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н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т. зан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пл. зан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воен. игры на муз. инстр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з. час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Й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рики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ла курочка гулять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ец с куклам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тичка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 и семеро козлят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укалка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чики и лисичк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пеньки в музык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песн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Ю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Ь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тво- это я и т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рослые и дети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 кра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ня о лет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мы делим попола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ит Ваня (хоровод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шем оркестр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шем оркестр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 коротких (кратких) и длинных (долгих) звуков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Е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Я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Ь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дают листь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енькая полечк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т как наша Таня нарядилась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ционные упражне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ь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ая осень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им- бегае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первоклассник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у учат в школ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Я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Ь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лые матрешк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ь нот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ь нот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ют большая птица и птенчик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лые музыкант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рики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гательная импровизация соответствующая характеру музыки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музык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культ –Ура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Я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Ь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няй мишк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ла шагает и бегае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е песенок по пособию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нимать звук металлофон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водный шаг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арики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йка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е песенок по пособию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ичкин день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Е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Ь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очк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ец снежино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нам приходит Новый год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и- вуги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ий карнава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ни и потешки русского народа о зим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ий Дед Моро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естят на елке бус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ушк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345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345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</w:t>
      </w:r>
      <w:r>
        <w:rPr>
          <w:b/>
          <w:i/>
          <w:sz w:val="32"/>
          <w:szCs w:val="32"/>
        </w:rPr>
        <w:t>Тематическое планирование. Школьники</w:t>
      </w:r>
    </w:p>
    <w:p>
      <w:pPr>
        <w:pStyle w:val="Normal"/>
        <w:tabs>
          <w:tab w:val="clear" w:pos="708"/>
          <w:tab w:val="left" w:pos="3345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861"/>
        <w:gridCol w:w="1908"/>
        <w:gridCol w:w="56"/>
        <w:gridCol w:w="1193"/>
        <w:gridCol w:w="11"/>
        <w:gridCol w:w="2329"/>
        <w:gridCol w:w="11"/>
        <w:gridCol w:w="1980"/>
        <w:gridCol w:w="73"/>
        <w:gridCol w:w="827"/>
        <w:gridCol w:w="56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</w:rPr>
            </w:pPr>
            <w:r>
              <w:rPr>
                <w:b/>
              </w:rPr>
              <w:t>Зан-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Муз. 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</w:rPr>
            </w:pPr>
            <w:r>
              <w:rPr>
                <w:b/>
              </w:rPr>
              <w:t>групп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</w:rPr>
            </w:pPr>
            <w:r>
              <w:rPr>
                <w:b/>
              </w:rPr>
              <w:t>Индивидуальное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</w:rPr>
            </w:pPr>
            <w:r>
              <w:rPr>
                <w:b/>
              </w:rPr>
              <w:t>Освоен. игры на муз. инстр.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</w:rPr>
            </w:pPr>
            <w:r>
              <w:rPr>
                <w:b/>
              </w:rPr>
              <w:t>Муз. час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Я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Ь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ня, танец, марш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чащий ми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ране веселых песе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менитые композиции Д.Б.Кабалевский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левский Д.Б.- жизнь и творчеств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ие под караок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Е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Ь 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о такой певец?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вые солдат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живут нотк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высоты звук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о такой музыкан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чивание новых песе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Т 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ский день 8 март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ись нот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кном звенит капел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слушатель?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й в котором ты живеш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. инструмент- фортепиано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Е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Ь 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мори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жор и мано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. инструмент- фортепиано (продол.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енка друзе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ям о Чайковско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ие песенок по пособию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Й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 и семеро козля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в м/ф кино: музыкальный характер герое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упеньки в музыке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песн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муз. впечатление детей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 концер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</w:rPr>
            </w:pPr>
            <w:r>
              <w:rPr>
                <w:b/>
              </w:rPr>
              <w:t>Зан-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Муз. 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</w:rPr>
            </w:pPr>
            <w:r>
              <w:rPr>
                <w:b/>
              </w:rPr>
              <w:t>групп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</w:rPr>
            </w:pPr>
            <w:r>
              <w:rPr>
                <w:b/>
              </w:rPr>
              <w:t>Индивидуальное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</w:rPr>
            </w:pPr>
            <w:r>
              <w:rPr>
                <w:b/>
              </w:rPr>
              <w:t>Освоение игры на муз. инструментах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</w:rPr>
            </w:pPr>
            <w:r>
              <w:rPr>
                <w:b/>
              </w:rPr>
              <w:t>Муз. час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Ю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Ь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 край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 и дети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шем оркестре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шем оркестре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коротких (кратких) и длинных  (долгих) звуков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тиваль одной песн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Е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Я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Ь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ний ба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ционные упражнен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у учат в школ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жайна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 осен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зитор- исполнитель – слушатель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Я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Ь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музык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ь нот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 нот (продолж.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ют большая птица и птенчи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ши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ня о школе, азбуке, алфавите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Я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Ь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ичкин день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нимать звучание Металлофон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ня- маленький спектакл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будем вечно прославлять ту женщину, чье имя- мат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е под караок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на металлофоне небольших песено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Е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Ь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ий карна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ий Дед Моро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ушки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сни и потешки русского народа о зиме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е песенок по пособию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ни и танцы народов мир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матическое планирование работы кружка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«Музыкальный клуб»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778"/>
        <w:gridCol w:w="1904"/>
        <w:gridCol w:w="1826"/>
        <w:gridCol w:w="2248"/>
        <w:gridCol w:w="1614"/>
      </w:tblGrid>
      <w:tr>
        <w:trPr>
          <w:trHeight w:val="13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учающие задач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териа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тодические прием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>
          <w:trHeight w:val="5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/>
            </w:pPr>
            <w:r>
              <w:rPr/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/>
            </w:pPr>
            <w:r>
              <w:rPr/>
              <w:t>«Пушкиниана» музыкально-литературная композиция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/>
            </w:pPr>
            <w:r>
              <w:rPr/>
              <w:t>Вызывать интерес к творчеству Пушкина.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rPr/>
            </w:pPr>
            <w:r>
              <w:rPr/>
              <w:t>Формировать у детей эстетический вкус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/>
            </w:pPr>
            <w:r>
              <w:rPr/>
              <w:t>Металлофон, фонограмма песен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/>
            </w:pPr>
            <w:r>
              <w:rPr/>
              <w:t>Поэтапное разучивание танцев и песен.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rPr/>
            </w:pPr>
            <w:r>
              <w:rPr/>
              <w:t>Разучивание на металлофоне небольших пьес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/>
            </w:pPr>
            <w:r>
              <w:rPr/>
              <w:t>Подбор иллюстрированного материала к произведениям Пушкина</w:t>
            </w:r>
          </w:p>
        </w:tc>
      </w:tr>
      <w:tr>
        <w:trPr>
          <w:trHeight w:val="7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/>
            </w:pPr>
            <w:r>
              <w:rPr/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/>
            </w:pPr>
            <w:r>
              <w:rPr/>
              <w:t>«Русские хороводные песни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/>
            </w:pPr>
            <w:r>
              <w:rPr/>
              <w:t>Ознакомить с техникой выполнения движен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/>
            </w:pPr>
            <w:r>
              <w:rPr/>
              <w:t>Игрушки, металлофон, музыкальные инструмент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/>
            </w:pPr>
            <w:r>
              <w:rPr/>
              <w:t>Разучивание песен и танцев.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rPr/>
            </w:pPr>
            <w:r>
              <w:rPr/>
              <w:t>Беседа.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rPr/>
            </w:pPr>
            <w:r>
              <w:rPr/>
              <w:t>Поощрение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/>
            </w:pPr>
            <w:r>
              <w:rPr/>
              <w:t>Уметь бережно относиться к окружающим предметам</w:t>
            </w:r>
          </w:p>
        </w:tc>
      </w:tr>
      <w:tr>
        <w:trPr>
          <w:trHeight w:val="35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/>
            </w:pPr>
            <w:r>
              <w:rPr/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/>
            </w:pPr>
            <w:r>
              <w:rPr/>
              <w:t>«Чудесное природы пробуждение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/>
            </w:pPr>
            <w:r>
              <w:rPr/>
              <w:t>Наблюдать за изменениями в природ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/>
            </w:pPr>
            <w:r>
              <w:rPr/>
              <w:t>Веточки с набухшими почками.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rPr/>
            </w:pPr>
            <w:r>
              <w:rPr/>
              <w:t>Видеофрагмен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/>
            </w:pPr>
            <w:r>
              <w:rPr/>
              <w:t>Слушание грамзаписи: пение птиц, журчание ручья…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/>
            </w:pPr>
            <w:r>
              <w:rPr/>
              <w:t>Уметь видеть элементарные изменения в природе с помощью звуков.</w:t>
            </w:r>
          </w:p>
        </w:tc>
      </w:tr>
      <w:tr>
        <w:trPr>
          <w:trHeight w:val="49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/>
            </w:pPr>
            <w:r>
              <w:rPr/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/>
            </w:pPr>
            <w:r>
              <w:rPr/>
              <w:t>«Веселись донцы, славные казаки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/>
            </w:pPr>
            <w:r>
              <w:rPr/>
              <w:t>Знакомство с казачьим фольклором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/>
            </w:pPr>
            <w:r>
              <w:rPr/>
              <w:t>Из бумаги изготовить макет казачьего куреня, плетень, скамью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/>
            </w:pPr>
            <w:r>
              <w:rPr/>
              <w:t>Игровые моменты.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rPr/>
            </w:pPr>
            <w:r>
              <w:rPr/>
              <w:t>Распевка.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rPr/>
            </w:pPr>
            <w:r>
              <w:rPr/>
              <w:t>Поощрение.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rPr/>
            </w:pPr>
            <w:r>
              <w:rPr/>
              <w:t>Демонстрация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/>
            </w:pPr>
            <w:r>
              <w:rPr/>
              <w:t>Коллективная композиция: «У плетня».</w:t>
            </w:r>
          </w:p>
        </w:tc>
      </w:tr>
      <w:tr>
        <w:trPr>
          <w:trHeight w:val="42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/>
            </w:pPr>
            <w:r>
              <w:rPr/>
              <w:t>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/>
            </w:pPr>
            <w:r>
              <w:rPr/>
              <w:t>«А песня ходит на войну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/>
            </w:pPr>
            <w:r>
              <w:rPr/>
              <w:t>Познакомить с песнями военных лет, с историей их созда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/>
            </w:pPr>
            <w:r>
              <w:rPr/>
              <w:t>Фонограммы песен, фортепиано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/>
            </w:pPr>
            <w:r>
              <w:rPr/>
              <w:t>Максимальное вовлечение детей в музыкальную творческую деятельност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/>
            </w:pPr>
            <w:r>
              <w:rPr/>
              <w:t>Восприятие произведений патриотического характера.</w:t>
            </w:r>
          </w:p>
        </w:tc>
      </w:tr>
      <w:tr>
        <w:trPr>
          <w:trHeight w:val="42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/>
            </w:pPr>
            <w:r>
              <w:rPr/>
              <w:t>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/>
            </w:pPr>
            <w:r>
              <w:rPr/>
              <w:t>«Казачьему роду нет переводу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/>
            </w:pPr>
            <w:r>
              <w:rPr/>
              <w:t>Формирование интереса к обрядовой казачьей культуре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/>
            </w:pPr>
            <w:r>
              <w:rPr/>
              <w:t>Фонограммы песен, фортепиано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/>
            </w:pPr>
            <w:r>
              <w:rPr/>
              <w:t>Слушание обрядовых песен, театрализация.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rPr/>
            </w:pPr>
            <w:r>
              <w:rPr/>
              <w:t>Поощрение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/>
            </w:pPr>
            <w:r>
              <w:rPr/>
              <w:t>Иметь устойчивый интерес к обрядовой музыке.</w:t>
            </w:r>
          </w:p>
        </w:tc>
      </w:tr>
      <w:tr>
        <w:trPr>
          <w:trHeight w:val="35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/>
            </w:pPr>
            <w:r>
              <w:rPr/>
              <w:t>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/>
            </w:pPr>
            <w:r>
              <w:rPr/>
              <w:t>«Фея музыки и Скрипичный ключ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/>
            </w:pPr>
            <w:r>
              <w:rPr/>
              <w:t>Встреча с красивой музыкой.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rPr/>
            </w:pPr>
            <w:r>
              <w:rPr/>
              <w:t>Разучить название нот,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/>
            </w:pPr>
            <w:r>
              <w:rPr/>
              <w:t>Портреты русских композиторов, крупный макет нотоносца с нотами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/>
            </w:pPr>
            <w:r>
              <w:rPr/>
              <w:t>Демонстрационный материал. Обучение нотной грамот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/>
            </w:pPr>
            <w:r>
              <w:rPr/>
              <w:t>Запомнить  названия нот.</w:t>
            </w:r>
          </w:p>
        </w:tc>
      </w:tr>
      <w:tr>
        <w:trPr>
          <w:trHeight w:val="35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/>
            </w:pPr>
            <w:r>
              <w:rPr/>
              <w:t>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/>
            </w:pPr>
            <w:r>
              <w:rPr/>
              <w:t>«С чего начинается Родина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/>
            </w:pPr>
            <w:r>
              <w:rPr/>
              <w:t>Воспитание чувства патриотизма, любви к малой родине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/>
            </w:pPr>
            <w:r>
              <w:rPr/>
              <w:t>Глобус. Карта России. Фонограммы песен о Родине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/>
            </w:pPr>
            <w:r>
              <w:rPr/>
              <w:t>Наблюдение, демонстрация, игровые моменты, показ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/>
            </w:pPr>
            <w:r>
              <w:rPr/>
              <w:t>Знать и уметь исполнять песни о Родине</w:t>
            </w:r>
          </w:p>
        </w:tc>
      </w:tr>
      <w:tr>
        <w:trPr>
          <w:trHeight w:val="35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/>
            </w:pPr>
            <w:r>
              <w:rPr/>
              <w:t>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/>
            </w:pPr>
            <w:r>
              <w:rPr/>
              <w:t>Так прекрасен мир поющий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/>
            </w:pPr>
            <w:r>
              <w:rPr/>
              <w:t>Формирование знаний нотной грамоты. Умение на слух различать нот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/>
            </w:pPr>
            <w:r>
              <w:rPr/>
              <w:t>Фонограмма. Волшебная дверь с музыкальными символами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/>
            </w:pPr>
            <w:r>
              <w:rPr/>
              <w:t>Разучивание песен под фонограмму. Результат успеха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/>
            </w:pPr>
            <w:r>
              <w:rPr/>
              <w:t>Петь в хоре и соло.</w:t>
            </w:r>
          </w:p>
        </w:tc>
      </w:tr>
      <w:tr>
        <w:trPr>
          <w:trHeight w:val="35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/>
            </w:pPr>
            <w:r>
              <w:rPr/>
              <w:t xml:space="preserve">10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/>
            </w:pPr>
            <w:r>
              <w:rPr/>
              <w:t>«Осенины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/>
            </w:pPr>
            <w:r>
              <w:rPr/>
              <w:t>Формировать эмоциональный слух у дете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/>
            </w:pPr>
            <w:r>
              <w:rPr/>
              <w:t>Декорация, осенние листья, фортепиано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/>
            </w:pPr>
            <w:r>
              <w:rPr/>
              <w:t>Демонстрация материала, сотрудничество, распевка, пение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/>
            </w:pPr>
            <w:r>
              <w:rPr/>
              <w:t>Уметь слышать, различать звуки в природе</w:t>
            </w:r>
          </w:p>
        </w:tc>
      </w:tr>
      <w:tr>
        <w:trPr>
          <w:trHeight w:val="35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/>
            </w:pPr>
            <w:r>
              <w:rPr/>
              <w:t>1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/>
            </w:pPr>
            <w:r>
              <w:rPr/>
              <w:t>«На бал к скрипичному ключу»-музыкальная игра-забав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/>
            </w:pPr>
            <w:r>
              <w:rPr/>
              <w:t>Развивать чувство коллективизм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/>
            </w:pPr>
            <w:r>
              <w:rPr/>
              <w:t>Макет игр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/>
            </w:pPr>
            <w:r>
              <w:rPr/>
              <w:t>Коллективная игра по пройденному материалу, поощрен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/>
            </w:pPr>
            <w:r>
              <w:rPr/>
              <w:t>Закрепление первоначальных знаний нотной грамоты</w:t>
            </w:r>
          </w:p>
        </w:tc>
      </w:tr>
      <w:tr>
        <w:trPr>
          <w:trHeight w:val="35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/>
            </w:pPr>
            <w:r>
              <w:rPr/>
              <w:t>1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/>
            </w:pPr>
            <w:r>
              <w:rPr/>
              <w:t>«Проделки Нехочухи или Дед Мороз в Африке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/>
            </w:pPr>
            <w:r>
              <w:rPr/>
              <w:t>Формировать положительные эмоции, интерес к театрализованным представлениям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/>
            </w:pPr>
            <w:r>
              <w:rPr/>
              <w:t xml:space="preserve">Новогодние украшения,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/>
            </w:pPr>
            <w:r>
              <w:rPr/>
              <w:t>Коллективная работа, поощрен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/>
            </w:pPr>
            <w:r>
              <w:rPr/>
              <w:t>Знать песни о зиме, новогодние хороводы.</w:t>
            </w:r>
          </w:p>
        </w:tc>
      </w:tr>
    </w:tbl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bCs/>
          <w:iCs/>
          <w:szCs w:val="22"/>
        </w:rPr>
      </w:pPr>
      <w:r>
        <w:rPr>
          <w:bCs/>
          <w:iCs/>
          <w:szCs w:val="22"/>
        </w:rPr>
        <w:t>Дети должны знать:</w:t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bCs/>
          <w:iCs/>
          <w:szCs w:val="22"/>
        </w:rPr>
      </w:pPr>
      <w:r>
        <w:rPr>
          <w:bCs/>
          <w:iCs/>
          <w:szCs w:val="22"/>
        </w:rPr>
        <w:t>-различать произведения различного жанра: танец, песня, марш;</w:t>
      </w:r>
    </w:p>
    <w:p>
      <w:pPr>
        <w:pStyle w:val="Normal"/>
        <w:tabs>
          <w:tab w:val="clear" w:pos="708"/>
          <w:tab w:val="left" w:pos="3345" w:leader="none"/>
        </w:tabs>
        <w:jc w:val="both"/>
        <w:rPr/>
      </w:pPr>
      <w:r>
        <w:rPr>
          <w:bCs/>
          <w:iCs/>
          <w:szCs w:val="22"/>
        </w:rPr>
        <w:t>-части произведения: вступление, заключение, запев, припев</w:t>
      </w:r>
      <w:r>
        <w:rPr>
          <w:b/>
          <w:iCs/>
          <w:szCs w:val="22"/>
        </w:rPr>
        <w:t>.</w:t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bCs/>
          <w:iCs/>
          <w:szCs w:val="22"/>
        </w:rPr>
      </w:pPr>
      <w:r>
        <w:rPr>
          <w:bCs/>
          <w:iCs/>
          <w:szCs w:val="22"/>
        </w:rPr>
        <w:t>Дети должны уметь:</w:t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bCs/>
          <w:iCs/>
          <w:szCs w:val="22"/>
        </w:rPr>
      </w:pPr>
      <w:r>
        <w:rPr>
          <w:bCs/>
          <w:iCs/>
          <w:szCs w:val="22"/>
        </w:rPr>
        <w:t>-эмоционально откликаться на выраженные в музыкальном произведении чувства и настроения;</w:t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bCs/>
          <w:iCs/>
          <w:szCs w:val="22"/>
        </w:rPr>
      </w:pPr>
      <w:r>
        <w:rPr>
          <w:bCs/>
          <w:iCs/>
          <w:szCs w:val="22"/>
        </w:rPr>
        <w:t>-петь выразительно, правильно передавая мелодию (ускоряя, замедляя, усиливая и ослабляя звучание);</w:t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bCs/>
          <w:iCs/>
          <w:szCs w:val="22"/>
        </w:rPr>
      </w:pPr>
      <w:r>
        <w:rPr>
          <w:bCs/>
          <w:iCs/>
          <w:szCs w:val="22"/>
        </w:rPr>
        <w:t>-выразительно и ритмично двигаться в соответствии с разнообразным характером музыки, музыкальными образами;</w:t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bCs/>
          <w:iCs/>
          <w:szCs w:val="22"/>
        </w:rPr>
      </w:pPr>
      <w:r>
        <w:rPr>
          <w:bCs/>
          <w:iCs/>
          <w:szCs w:val="22"/>
        </w:rPr>
        <w:t>-выполнять танцевальные движения, исполнять выразительно и ритмично танцы, движения с предметами;</w:t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b/>
          <w:b/>
          <w:iCs/>
          <w:szCs w:val="22"/>
        </w:rPr>
      </w:pPr>
      <w:r>
        <w:rPr>
          <w:bCs/>
          <w:iCs/>
          <w:szCs w:val="22"/>
        </w:rPr>
        <w:t>-играть по одному и в ансамбле на различных музыкальных инструментах несложные песни, мелодии.</w:t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3345" w:leader="none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345" w:leader="none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345" w:leader="none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345" w:leader="none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>
          <w:bCs/>
          <w:i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345" w:leader="none"/>
        </w:tabs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345" w:leader="none"/>
        </w:tabs>
        <w:rPr>
          <w:bCs/>
          <w:iCs/>
          <w:sz w:val="28"/>
          <w:szCs w:val="32"/>
        </w:rPr>
      </w:pPr>
      <w:r>
        <w:rPr>
          <w:bCs/>
          <w:iCs/>
          <w:sz w:val="28"/>
          <w:szCs w:val="32"/>
        </w:rPr>
        <w:t xml:space="preserve"> </w:t>
      </w:r>
      <w:r>
        <w:rPr>
          <w:bCs/>
          <w:iCs/>
          <w:sz w:val="28"/>
          <w:szCs w:val="32"/>
        </w:rPr>
        <w:t>Литература:</w:t>
      </w:r>
    </w:p>
    <w:p>
      <w:pPr>
        <w:pStyle w:val="Normal"/>
        <w:tabs>
          <w:tab w:val="clear" w:pos="708"/>
          <w:tab w:val="left" w:pos="3345" w:leader="none"/>
        </w:tabs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621"/>
        <w:gridCol w:w="2924"/>
        <w:gridCol w:w="1440"/>
        <w:gridCol w:w="2088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вторы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з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Год изда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Издательство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.Безымянна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дравствуй праздник расчудес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О «Глобус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.А. Гальцов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опою школьных празд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Учитель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3.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.Г. Горько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.А.Обухо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.С.Петелин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аздник и развлечения в детском са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О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.А.Кутузо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.А. Кудрявцев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зыкальные праздники в д/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Просвещение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.Л.Дзержинска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зыка в детском са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8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Просвещение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И. Беки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.П. Ломо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.Н. Соковнин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зыка и движ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8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Просвещение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Г.П. Шалаев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узык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вый учебник Вашего малыш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КСМО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.Е Домогацка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витие музыкальных способностей детей 3-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лассика -ХХ</w:t>
            </w:r>
            <w:r>
              <w:rPr>
                <w:bCs/>
                <w:lang w:val="en-US"/>
              </w:rPr>
              <w:t>I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Тематическое планирование работы кружка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  <w:u w:val="single"/>
        </w:rPr>
        <w:t>«Музыкальный клуб»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Месяц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Тем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Январ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«Пушкиниана» музыкально-литературная композиц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Феврал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«Русские хороводные песни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Март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«Чудесное природы пробуждение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Апрел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«Веселись донцы, славные казаки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Ма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«А песня ходит на войну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Июн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«Казачьему роду нет переводу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Июл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«Фея музыки и Скрипичный ключ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Август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«С чего начинается Родина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Сентябр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Так прекрасен мир поющий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Октябр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«Осенины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Ноябр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«На бал к скрипичному ключу»-музыкальная игра-забав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Декабр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«Проделки Нехочухи или Дед Мороз в Африке»</w:t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 xml:space="preserve">    </w:t>
      </w:r>
      <w:r>
        <w:rPr>
          <w:sz w:val="40"/>
          <w:szCs w:val="40"/>
        </w:rPr>
        <w:t>Музыкальный руководитель               Ф.Х.Ермо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72"/>
      <w:szCs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left="435" w:hanging="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8:13:00Z</dcterms:created>
  <dc:creator>Admin</dc:creator>
  <dc:description/>
  <cp:keywords/>
  <dc:language>en-US</dc:language>
  <cp:lastModifiedBy>Admin</cp:lastModifiedBy>
  <cp:lastPrinted>2014-05-16T11:46:00Z</cp:lastPrinted>
  <dcterms:modified xsi:type="dcterms:W3CDTF">2014-05-16T08:46:00Z</dcterms:modified>
  <cp:revision>5</cp:revision>
  <dc:subject/>
  <dc:title/>
</cp:coreProperties>
</file>